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sz w:val="22"/>
          <w:u w:val="single"/>
        </w:rPr>
        <w:t>S-TEX FIBERS OLDENZAAL B.V., NIEDERLANDE</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t>ALLGEMEINE GESCHÄFTSBEDINGUNG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Am 14. August 2001 hinterlegt bei der Industrie- und Handelskammer für Twente und Salland</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unter Nummer 66997)</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r>
      <w:r>
        <w:rPr>
          <w:rFonts w:cs="CG Times;Times New Roman" w:ascii="CG Times;Times New Roman" w:hAnsi="CG Times;Times New Roman"/>
          <w:b/>
          <w:sz w:val="22"/>
          <w:u w:val="single"/>
        </w:rPr>
        <w:t>Artikel 1</w:t>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t>Allgemei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pPr>
      <w:r>
        <w:rPr>
          <w:rFonts w:cs="CG Times;Times New Roman" w:ascii="CG Times;Times New Roman" w:hAnsi="CG Times;Times New Roman"/>
          <w:sz w:val="22"/>
        </w:rPr>
        <w:t>Auf all unsere Angebote, Lieferungen und Leistungen an Dritte beziehungsweise all unsere Verträge mit Dritten, hiernach "</w:t>
      </w:r>
      <w:r>
        <w:rPr>
          <w:rFonts w:cs="CG Times;Times New Roman" w:ascii="CG Times;Times New Roman" w:hAnsi="CG Times;Times New Roman"/>
          <w:i/>
          <w:sz w:val="22"/>
        </w:rPr>
        <w:t>Auftraggeber</w:t>
      </w:r>
      <w:r>
        <w:rPr>
          <w:rFonts w:cs="CG Times;Times New Roman" w:ascii="CG Times;Times New Roman" w:hAnsi="CG Times;Times New Roman"/>
          <w:sz w:val="22"/>
        </w:rPr>
        <w:t>" genannt, finden ausschließlich diese Allgemeinen Geschäftsbedingungen Anwendung.</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513"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r>
      <w:r>
        <w:rPr>
          <w:rFonts w:cs="CG Times;Times New Roman" w:ascii="CG Times;Times New Roman" w:hAnsi="CG Times;Times New Roman"/>
          <w:b/>
          <w:sz w:val="22"/>
          <w:u w:val="single"/>
        </w:rPr>
        <w:t>Artikel 2</w:t>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t>Angebote</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ll unsere Angebote, sofern sie keine Frist enthalten, sind unverbindlich. Wird ein unverbindliches Angebot angenommen, sind wir berechtigt das Angebot, innerhalb von zwei Arbeitstagen nachdem die Annahme bei uns eingegangen ist, zu widerruf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r>
      <w:r>
        <w:rPr>
          <w:rFonts w:cs="CG Times;Times New Roman" w:ascii="CG Times;Times New Roman" w:hAnsi="CG Times;Times New Roman"/>
          <w:b/>
          <w:sz w:val="22"/>
          <w:u w:val="single"/>
        </w:rPr>
        <w:t>Artikel 3</w:t>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t>Lieferung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Wir gehen davon aus, dass der Auftraggeber mit unseren Allgemeinen Geschäftsbedingungen einverstanden ist, wenn unsere Verkaufsbestätigung nicht innerhalb von vier Arbeitstagen zurückgeschickt worden ist. Lieferungen gelten in folgenden Fällen als erfolgt:</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ind w:left="288" w:hanging="288"/>
        <w:rPr>
          <w:rFonts w:ascii="CG Times;Times New Roman" w:hAnsi="CG Times;Times New Roman" w:cs="CG Times;Times New Roman"/>
          <w:sz w:val="22"/>
        </w:rPr>
      </w:pPr>
      <w:r>
        <w:rPr>
          <w:rFonts w:cs="CG Times;Times New Roman" w:ascii="CG Times;Times New Roman" w:hAnsi="CG Times;Times New Roman"/>
          <w:sz w:val="22"/>
        </w:rPr>
        <w:t>a.</w:t>
        <w:tab/>
        <w:t>Wenn die Ware von oder im Auftrag des Auftraggebers abgeholt worden ist: durch die Entgegennahme der Ware.</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ind w:left="288" w:hanging="288"/>
        <w:rPr>
          <w:rFonts w:ascii="CG Times;Times New Roman" w:hAnsi="CG Times;Times New Roman" w:cs="CG Times;Times New Roman"/>
          <w:sz w:val="22"/>
        </w:rPr>
      </w:pPr>
      <w:r>
        <w:rPr>
          <w:rFonts w:cs="CG Times;Times New Roman" w:ascii="CG Times;Times New Roman" w:hAnsi="CG Times;Times New Roman"/>
          <w:sz w:val="22"/>
        </w:rPr>
        <w:t>b.</w:t>
        <w:tab/>
        <w:t>Wenn die Ware von einem berufsmäßigen Frachtführer versandt wird: durch die Übergabe der Ware an den Frachtführer.</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ind w:left="288" w:hanging="288"/>
        <w:rPr>
          <w:rFonts w:ascii="CG Times;Times New Roman" w:hAnsi="CG Times;Times New Roman" w:cs="CG Times;Times New Roman"/>
          <w:sz w:val="22"/>
        </w:rPr>
      </w:pPr>
      <w:r>
        <w:rPr>
          <w:rFonts w:cs="CG Times;Times New Roman" w:ascii="CG Times;Times New Roman" w:hAnsi="CG Times;Times New Roman"/>
          <w:sz w:val="22"/>
        </w:rPr>
        <w:t>c.</w:t>
        <w:tab/>
        <w:t>Wenn die Ware mit einem eigenen Transportmittel von uns versandt wird: durch die Ablieferung am Haus oder am Lager des Auftraggebers, wobei die Gefahr mit der Ablieferung der Ware auf den Auftraggeber übergeht.</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ind w:left="288" w:hanging="288"/>
        <w:rPr>
          <w:rFonts w:ascii="CG Times;Times New Roman" w:hAnsi="CG Times;Times New Roman" w:cs="CG Times;Times New Roman"/>
          <w:sz w:val="22"/>
        </w:rPr>
      </w:pPr>
      <w:r>
        <w:rPr>
          <w:rFonts w:cs="CG Times;Times New Roman" w:ascii="CG Times;Times New Roman" w:hAnsi="CG Times;Times New Roman"/>
          <w:sz w:val="22"/>
        </w:rPr>
        <w:t>d.</w:t>
        <w:tab/>
        <w:t>Außer wenn die Ware abgeholt wird, schließen wir für den Auftraggeber eine Versicherung in Höhe des Betrages des Verkaufspreises der Ware ab und tragen wir die damit verbundenen Kosten. Versichert wird das normale Transportrisiko. Nicht versichert werden sogenannte "Molest"- und andere außerordentliche Risiken. In Schadensfällen wird der Schaden von uns mit dem Versicherer abgewickelt.</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r>
      <w:r>
        <w:rPr>
          <w:rFonts w:cs="CG Times;Times New Roman" w:ascii="CG Times;Times New Roman" w:hAnsi="CG Times;Times New Roman"/>
          <w:b/>
          <w:sz w:val="22"/>
          <w:u w:val="single"/>
        </w:rPr>
        <w:t>Artikel 4</w:t>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t>Eigentumsvorbehalt</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S-Tex Fibers B.V. behält sich das Eigentum der von ihr gelieferten Ware vor, bis der Auftraggeber die Gegenleistung, einschließlich eventueller Zinsen und zusätzlicher Kosten, für die kraft des Vertrages gelieferte oder zu liefernde Ware oder die kraft eines solchen Vertrages auch für den Auftraggeber verrichteten oder zu verrichtenden Arbeiten sowie bezüglich eventueller Forderungen gegen den Auftraggeber wegen Verletzung eines solchen Vertrages vollständig erbracht hat. Solange die Ware noch nicht vollständig bezahlt worden ist, bleibt sie Eigentum von S-Tex Fibers B.V. und kann sie jederzeit von ihr zurückgenommen werd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Das Eigentum an der gelieferten Ware bleibt zur Sicherung aller Ansprüche vorbehalten, die uns aus der gegenwärtigen und künftigen Geschäftsverbindung bis zum Ausgleich aller Salden gegen den Auftraggeber zusteh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Unser Eigentum erstreckt sich auf die durch Verarbeitung der Vorbehaltsware entstehende neue Sache. Der Auftraggeber stellt die neue Sache unter Ausschluss des eigenen Eigentumserwerbs für uns her und verwahrt sie für uns. Hieraus erwachsen ihm keine Ansprüche gegen uns.</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Bei einer Verarbeitung unserer Vorbehaltsware mit Waren anderer Lieferanten, deren Eigentumsrechte sich ebenfalls an der neuen Sache fortsetzen, erwerben wir zusammen mit diesen anderen Lieferanten - unter Ausschluss eines Miteigentumserwerbs des Auftraggebers - Miteigentum an der neuen Sache zu deren vollem Wert (einschliesslich Wertschöpfung) wie folgt:</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 Unser Miteigentumsanteil entspricht dem Verhältnis des Rechnungswertes unserer Vorbehaltsware zu dem Gesamtrechnungswert aller mitverarbeiteten Vorbehaltswar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b) Verbleibt ein von Eigentumsvorbehalten zunächst nicht erfasster Restanteil, weil andere Lieferanten den Eigentumsvorbehalt nicht auf die Wertschöpfung durch den Auftraggeber erstreckt haben, so erhöht sich unser Miteigentumsanteil um diesem Restanteil. Haben jedoch andere Lieferanten ihren Eigentumsvorbehalt ebenfalls auf diesen Restanteil ausgedehnt, so steht uns an ihm nur ein Anteil zu, der sich aus dem Verhältnis des Rechnungswertes unserer Vorbehaltsware zu den Rechnungswerten der mitverarbeiteten Waren dieser andere Lieferanten bestimmt.</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Der Auftraggeber tritt bereits jetzt seine Forderungen aus der Veräußerung von Vorbehaltswaren aus unseren gegenwärtigen und künftigen Warenlieferungen mit sämtlichen Nebenrechten im Umfang unseres Eigentumsanteils zur Sicherung an uns ab. Bei Verarbeitung im Rahmen eines Werksvertrages wird die Werklohnforderung in Höhe des anteiligen Betrages unserer Rechnung für die mitverarbeitete Vorbehaltsware schon jetzt an uns abgetret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Solange der Auftraggeber seinen Verpflichtungen aus der Geschäftsverbindung mit uns ordnungsgemäss nachkommt, darf er über die in unserem Eigentum stehende Ware im ordentlichen Geschäftsgang verfügen und die an uns abgetretenen Forderungen selbst einziehen. Bei Zahlungsverzug oder begründeten Zweifeln an der Zahlungsfähigkeit oder Kreditwürdigkeit des Auftraggebers sind wir berechtigt die abgetretenen Forderungen einzuziehen und die Vorbehaltsware zurückzunehmen; jedoch liegt ein Rücktritt vom Vertrag nur dann vor, wenn wir dies ausdrücklich schriftlich erklär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Übersteigt der Wert der uns eingeräumten Sicherheiten unsere Forderungen um mehr als 10% so werden wir auf Verlangen des Auftraggebers insoweit Sicherheiten nach unserer Wahl freigeb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Scheck-/Wechselzahlungen gelten erst nach Einlösung der Wechsel durch den Auftraggeber als Erfüllung.</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r>
      <w:r>
        <w:rPr>
          <w:rFonts w:cs="CG Times;Times New Roman" w:ascii="CG Times;Times New Roman" w:hAnsi="CG Times;Times New Roman"/>
          <w:b/>
          <w:sz w:val="22"/>
          <w:u w:val="single"/>
        </w:rPr>
        <w:t>Artikel 5</w:t>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t>Haftung</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S-Tex Fibers B.V. haftet niemals für direkte oder indirekte Kosten und/oder Schäden/Folgeschäden, die unmittelbar oder mittelbar mit der Ausführung des Vertrages zwischen S-Tex Fibers B.V. und dem Auftraggeber durch S-Tex Fibers B.V. zusammenhängen, außer wenn der Schaden vorsätzlich oder grob fahrlässig von S-Tex Fibers B.V. und/oder von einem oder von mehreren ihrer Mitarbeiter verursacht worden ist.</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Unbeschadet der sonstigen Bestimmungen dieser Allgemeinen Geschäftsbedingungen beschränkt sich die Haftung von S-Tex Fibers B.V. - aus welchem Grunde auch immer - auf den von ihr dem Auftraggeber in Rechnung gestellten Rechnungsbetrag beziehungsweise auf den vom Versicherer von S-Tex Fibers B.V. geleisteten Schadenersatz.</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r>
      <w:r>
        <w:rPr>
          <w:rFonts w:cs="CG Times;Times New Roman" w:ascii="CG Times;Times New Roman" w:hAnsi="CG Times;Times New Roman"/>
          <w:b/>
          <w:sz w:val="22"/>
          <w:u w:val="single"/>
        </w:rPr>
        <w:t>Artikel 6</w:t>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t>Reklamation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ind w:left="288" w:hanging="288"/>
        <w:rPr>
          <w:rFonts w:ascii="CG Times;Times New Roman" w:hAnsi="CG Times;Times New Roman" w:cs="CG Times;Times New Roman"/>
          <w:sz w:val="22"/>
        </w:rPr>
      </w:pPr>
      <w:r>
        <w:rPr>
          <w:rFonts w:cs="CG Times;Times New Roman" w:ascii="CG Times;Times New Roman" w:hAnsi="CG Times;Times New Roman"/>
          <w:sz w:val="22"/>
        </w:rPr>
        <w:t>a.</w:t>
        <w:tab/>
        <w:t>Reklamationen über von uns gelieferte Ware müssen uns innerhalb von fünf Arbeitstagen nach Ablieferung durch uns schriftlich angezeigt werden, spätestens jedoch innerhalb von fünf Arbeitstagen nachdem die Mängel festgestellt worden sind oder nach billigem Ermessen hätten festgestellt werden könn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ind w:left="288" w:hanging="288"/>
        <w:rPr>
          <w:rFonts w:ascii="CG Times;Times New Roman" w:hAnsi="CG Times;Times New Roman" w:cs="CG Times;Times New Roman"/>
          <w:sz w:val="22"/>
        </w:rPr>
      </w:pPr>
      <w:r>
        <w:rPr>
          <w:rFonts w:cs="CG Times;Times New Roman" w:ascii="CG Times;Times New Roman" w:hAnsi="CG Times;Times New Roman"/>
          <w:sz w:val="22"/>
        </w:rPr>
        <w:t>b.</w:t>
        <w:tab/>
        <w:t>Reklamationen, die nach der in Artikel 6 Absatz a genannten Frist angezeigt werden und Reklamationen über Waren, die weiterverkauft worden sind oder bereits vom Auftraggeber verarbeitet werden, werden von uns nicht beachtet.</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ind w:left="288" w:hanging="288"/>
        <w:rPr>
          <w:rFonts w:ascii="CG Times;Times New Roman" w:hAnsi="CG Times;Times New Roman" w:cs="CG Times;Times New Roman"/>
          <w:sz w:val="22"/>
        </w:rPr>
      </w:pPr>
      <w:r>
        <w:rPr>
          <w:rFonts w:cs="CG Times;Times New Roman" w:ascii="CG Times;Times New Roman" w:hAnsi="CG Times;Times New Roman"/>
          <w:sz w:val="22"/>
        </w:rPr>
        <w:t>c.</w:t>
        <w:tab/>
        <w:t>Wenn wir eine Reklamation für begründet halten, werden wir nach freiem Ermessen entweder die Ware durch eine neue oder gleichwertige Partie ersetzen oder den Rechnungsbetrag (teilweise) erstatt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ind w:left="288" w:hanging="288"/>
        <w:rPr>
          <w:rFonts w:ascii="CG Times;Times New Roman" w:hAnsi="CG Times;Times New Roman" w:cs="CG Times;Times New Roman"/>
          <w:sz w:val="22"/>
        </w:rPr>
      </w:pPr>
      <w:r>
        <w:rPr>
          <w:rFonts w:cs="CG Times;Times New Roman" w:ascii="CG Times;Times New Roman" w:hAnsi="CG Times;Times New Roman"/>
          <w:sz w:val="22"/>
        </w:rPr>
        <w:t>d.</w:t>
        <w:tab/>
        <w:t>Wenn sich die Parteien über die Begründetheit einer nach Maßgabe dieser Allgemeinen Geschäftsbedingungen angezeigten Reklamation nicht vollständig einigen können, wird diese dem TNO Vezelinstituut Delft vorgelegt, das die Begründetheit begutachten und darüber eine Empfehlung aussprechen wird. Die Parteien werden vor diesem Vorlageverfahren schriftlich erklären, ob sie die Empfehlung des TNO Vezelinstituut Delft als verbindlich gelten lassen werden. Wird die Empfehlung nicht für verbindlich erklärt, gilt Artikel 8 dieser Allgemeinen Geschäftsbedingung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r>
      <w:r>
        <w:rPr>
          <w:rFonts w:cs="CG Times;Times New Roman" w:ascii="CG Times;Times New Roman" w:hAnsi="CG Times;Times New Roman"/>
          <w:b/>
          <w:sz w:val="22"/>
          <w:u w:val="single"/>
        </w:rPr>
        <w:t>Artikel 7</w:t>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t>Zahlung</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Zahlungen müssen innerhalb der vereinbarten Frist geleistet werd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ind w:left="288" w:hanging="288"/>
        <w:rPr>
          <w:rFonts w:ascii="CG Times;Times New Roman" w:hAnsi="CG Times;Times New Roman" w:cs="CG Times;Times New Roman"/>
          <w:sz w:val="22"/>
        </w:rPr>
      </w:pPr>
      <w:r>
        <w:rPr>
          <w:rFonts w:cs="CG Times;Times New Roman" w:ascii="CG Times;Times New Roman" w:hAnsi="CG Times;Times New Roman"/>
          <w:sz w:val="22"/>
        </w:rPr>
        <w:t>a.</w:t>
        <w:tab/>
        <w:t>Ist eine Zahlung nicht innerhalb der vereinbarten Frist vollständig von uns empfangen worden, schuldet uns der Auftraggeber auch ohne Inverzugsetzung</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ind w:left="576" w:hanging="576"/>
        <w:rPr>
          <w:rFonts w:ascii="CG Times;Times New Roman" w:hAnsi="CG Times;Times New Roman" w:cs="CG Times;Times New Roman"/>
          <w:sz w:val="22"/>
        </w:rPr>
      </w:pPr>
      <w:r>
        <w:rPr>
          <w:rFonts w:cs="CG Times;Times New Roman" w:ascii="CG Times;Times New Roman" w:hAnsi="CG Times;Times New Roman"/>
          <w:sz w:val="22"/>
        </w:rPr>
        <w:tab/>
        <w:t>-</w:t>
        <w:tab/>
        <w:t>einen Verzugszins von 1,5% pro Monat vom noch offenen Rechnungsbetrag seit Fälligkeit</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ind w:left="576" w:hanging="576"/>
        <w:rPr>
          <w:rFonts w:ascii="CG Times;Times New Roman" w:hAnsi="CG Times;Times New Roman" w:cs="CG Times;Times New Roman"/>
          <w:sz w:val="22"/>
        </w:rPr>
      </w:pPr>
      <w:r>
        <w:rPr>
          <w:rFonts w:cs="CG Times;Times New Roman" w:ascii="CG Times;Times New Roman" w:hAnsi="CG Times;Times New Roman"/>
          <w:sz w:val="22"/>
        </w:rPr>
        <w:tab/>
        <w:t>-</w:t>
        <w:tab/>
        <w:t>alle uns zur Beitreibung der Forderung gerichtlich wie außergerichtlich entstandenen Kosten. Die außergerichtlichen Kosten richten sich nach der entsprechenden Gebührentabelle für Rechtsanwälte.</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ind w:left="288" w:hanging="288"/>
        <w:rPr>
          <w:rFonts w:ascii="CG Times;Times New Roman" w:hAnsi="CG Times;Times New Roman" w:cs="CG Times;Times New Roman"/>
          <w:sz w:val="22"/>
        </w:rPr>
      </w:pPr>
      <w:r>
        <w:rPr>
          <w:rFonts w:cs="CG Times;Times New Roman" w:ascii="CG Times;Times New Roman" w:hAnsi="CG Times;Times New Roman"/>
          <w:sz w:val="22"/>
        </w:rPr>
        <w:t>b.</w:t>
        <w:tab/>
        <w:t>Ohne unsere ausdrückliche schriftliche Erlaubnis ist es dem Auftraggeber nicht gestattet seine Zahlungsverpflichtungen gegenüber uns wie auch immer zu verrechnen oder aufzuschieb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ind w:left="288" w:hanging="288"/>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ind w:left="288" w:hanging="288"/>
        <w:rPr>
          <w:rFonts w:ascii="CG Times;Times New Roman" w:hAnsi="CG Times;Times New Roman" w:cs="CG Times;Times New Roman"/>
          <w:sz w:val="22"/>
        </w:rPr>
      </w:pPr>
      <w:r>
        <w:rPr>
          <w:rFonts w:cs="CG Times;Times New Roman" w:ascii="CG Times;Times New Roman" w:hAnsi="CG Times;Times New Roman"/>
          <w:sz w:val="22"/>
        </w:rPr>
        <w:t>c.</w:t>
        <w:tab/>
        <w:t>Wir sind jederzeit, auch nach Zustandekommen dieses Vertrages, berechtigt für die ordnungsgemäße  Einhaltung der Verpflichtungen des Auftraggebers (nähere) Sicherheiten zu verlangen. Werden diese Sicherheiten nicht gewährt, sind wir berechtigt nach unserem freiem Ermessen entweder den mit dem Auftraggeber geschlossen Vertrag als gelöst zu betrachten, ohne dass wir zum Schadenersatz verpflichtet sind, oder die Ausführung des Vertrages aufzuschieben bis die Sicherheiten gewährt worden sind.</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r>
      <w:r>
        <w:rPr>
          <w:rFonts w:cs="CG Times;Times New Roman" w:ascii="CG Times;Times New Roman" w:hAnsi="CG Times;Times New Roman"/>
          <w:b/>
          <w:sz w:val="22"/>
          <w:u w:val="single"/>
        </w:rPr>
        <w:t>Artikel 8</w:t>
      </w:r>
    </w:p>
    <w:p>
      <w:pPr>
        <w:pStyle w:val="Normal"/>
        <w:tabs>
          <w:tab w:val="clear" w:pos="720"/>
          <w:tab w:val="center" w:pos="4513" w:leader="none"/>
        </w:tabs>
        <w:suppressAutoHyphens w:val="true"/>
        <w:rPr>
          <w:rFonts w:ascii="CG Times;Times New Roman" w:hAnsi="CG Times;Times New Roman" w:cs="CG Times;Times New Roman"/>
          <w:sz w:val="22"/>
        </w:rPr>
      </w:pPr>
      <w:r>
        <w:rPr>
          <w:rFonts w:cs="CG Times;Times New Roman" w:ascii="CG Times;Times New Roman" w:hAnsi="CG Times;Times New Roman"/>
          <w:b/>
          <w:sz w:val="22"/>
        </w:rPr>
        <w:tab/>
        <w:t>Anwendbares Recht, Gerichtsstand</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Für alle von uns geschlossenen Verträge gilt ausschließlich das niederländische Recht. Vorbehaltlich Artikel 6 Absatz d dieser Allgemeinen Geschäftsbedingungen ist das Arrondissementsgericht in Almelo, Niederlande, sofern nicht das Kantongericht zuständig ist, ausschließlicher Gerichtsstand für eventuelle Streitigkeiten aus von uns geschlossenen Verträg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Diese Allgemeinen Geschäftsbedingungen treten am 14. August 2001 in Kraft.</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pPr>
    <w:r>
      <w:rPr>
        <w:rFonts w:cs="Times New Roman" w:ascii="Times New Roman" w:hAnsi="Times New Roman"/>
        <w:sz w:val="20"/>
      </w:rPr>
      <w:t>Allgemeine Geschäftsbedingungen S-Tex Fibers Oldenzaal B.V.</w:t>
      <w:tab/>
      <w:t xml:space="preserve"> </w:t>
    </w:r>
    <w:r>
      <w:rPr>
        <w:rStyle w:val="PageNumber"/>
        <w:rFonts w:cs="Times New Roman" w:ascii="Times New Roman" w:hAnsi="Times New Roman"/>
        <w:sz w:val="20"/>
      </w:rPr>
      <w:t xml:space="preserve">Seit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de-DE"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unotentext">
    <w:name w:val="fußnoten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pPr>
    <w:rPr>
      <w:lang w:val="en-US"/>
    </w:rPr>
  </w:style>
  <w:style w:type="paragraph" w:styleId="Bijschrift">
    <w:name w:val="Bijschrif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4:24:00Z</dcterms:created>
  <dc:creator>.</dc:creator>
  <dc:description/>
  <dc:language>en-US</dc:language>
  <cp:lastModifiedBy>Bert van 't Hof</cp:lastModifiedBy>
  <cp:lastPrinted>2001-05-30T15:02:00Z</cp:lastPrinted>
  <dcterms:modified xsi:type="dcterms:W3CDTF">2001-10-08T1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tie1">
    <vt:lpwstr>0,2,3,1,4,1</vt:lpwstr>
  </property>
</Properties>
</file>